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1. Sonntag nach dem Epiphaniasfest aus dem Evangelium des Johannes, Kapitel 1, die Verse 29 – 34</w:t>
      </w:r>
    </w:p>
    <w:p>
      <w:pPr>
        <w:pStyle w:val="Normal"/>
        <w:rPr>
          <w:i/>
          <w:i/>
        </w:rPr>
      </w:pPr>
      <w:r>
        <w:rPr>
          <w:i/>
        </w:rPr>
        <w:t>(Zum Vergleich ist der Text aus dem Markusevangelium, Kapitel 1, 9 – 11 zwischen die Verse des Johannesevangeliums gesetzt. Textvergleiche sind die einfachste Möglichkeit für jeden Bibelleser, um sich zum Beispiel in den Evangelien die unterschiedlichen Akzente in der Christusbedeutung herauszuarbeiten. Zu Beginn eines jeden Textabschnittes in einem Evangelium werden die Textstellen in den anderen Evangelien angegeben, die einen inhaltlich vergleichbaren Text haben.)</w:t>
      </w:r>
    </w:p>
    <w:p>
      <w:pPr>
        <w:pStyle w:val="Normal"/>
        <w:rPr>
          <w:b/>
          <w:b/>
          <w:i/>
          <w:i/>
        </w:rPr>
      </w:pPr>
      <w:r>
        <w:rPr>
          <w:b/>
          <w:i/>
        </w:rPr>
      </w:r>
    </w:p>
    <w:p>
      <w:pPr>
        <w:pStyle w:val="Normal"/>
        <w:rPr>
          <w:b/>
          <w:b/>
          <w:i/>
          <w:i/>
        </w:rPr>
      </w:pPr>
      <w:r>
        <w:rPr>
          <w:b/>
          <w:i/>
        </w:rPr>
      </w:r>
    </w:p>
    <w:p>
      <w:pPr>
        <w:pStyle w:val="Normal"/>
        <w:rPr>
          <w:b/>
          <w:b/>
          <w:i/>
          <w:i/>
        </w:rPr>
      </w:pPr>
      <w:r>
        <w:rPr>
          <w:b/>
          <w:i/>
        </w:rPr>
        <w:t>Am nächsten Tag sieht Johannes, dass Jesus zu ihm kommt und spricht:</w:t>
      </w:r>
    </w:p>
    <w:p>
      <w:pPr>
        <w:pStyle w:val="Normal"/>
        <w:rPr>
          <w:b/>
          <w:b/>
          <w:i/>
          <w:i/>
          <w:iCs/>
        </w:rPr>
      </w:pPr>
      <w:r>
        <w:rPr>
          <w:b/>
          <w:i/>
          <w:iCs/>
        </w:rPr>
      </w:r>
    </w:p>
    <w:p>
      <w:pPr>
        <w:pStyle w:val="Normal"/>
        <w:rPr>
          <w:i/>
          <w:i/>
          <w:iCs/>
        </w:rPr>
      </w:pPr>
      <w:r>
        <w:rPr>
          <w:i/>
          <w:iCs/>
        </w:rPr>
        <w:t xml:space="preserve">Und es begab sich zu der Zeit, dass Jesus von Nazareth in Galiläa kam und ließ sich </w:t>
      </w:r>
    </w:p>
    <w:p>
      <w:pPr>
        <w:pStyle w:val="Normal"/>
        <w:rPr>
          <w:i/>
          <w:i/>
          <w:iCs/>
        </w:rPr>
      </w:pPr>
      <w:r>
        <w:rPr>
          <w:i/>
          <w:iCs/>
        </w:rPr>
        <w:t>taufen von Johannes im Jordan.</w:t>
      </w:r>
    </w:p>
    <w:p>
      <w:pPr>
        <w:pStyle w:val="Normal"/>
        <w:rPr>
          <w:b/>
          <w:b/>
          <w:i/>
          <w:i/>
          <w:iCs/>
        </w:rPr>
      </w:pPr>
      <w:r>
        <w:rPr>
          <w:b/>
          <w:i/>
          <w:iCs/>
        </w:rPr>
      </w:r>
    </w:p>
    <w:p>
      <w:pPr>
        <w:pStyle w:val="Normal"/>
        <w:rPr>
          <w:b/>
          <w:b/>
          <w:i/>
          <w:i/>
        </w:rPr>
      </w:pPr>
      <w:r>
        <w:rPr>
          <w:b/>
          <w:i/>
        </w:rPr>
        <w:t>Siehe, das ist Gottes Lamm, das der Welt Sünde trägt!</w:t>
      </w:r>
    </w:p>
    <w:p>
      <w:pPr>
        <w:pStyle w:val="Normal"/>
        <w:rPr/>
      </w:pPr>
      <w:r>
        <w:rPr>
          <w:b/>
          <w:i/>
        </w:rPr>
        <w:t xml:space="preserve">Dieser ist´s, von dem ich gesagt habe: Nach mir kommt ein Mann, der vor mir gewesen ist, denn er war eher als ich. Und ich kannte ihn nicht. Aber damit er Israel offenbart werde, darum bin ich gekommen zu taufen mit Wasser. Und Johannes bezeugte und sprach:   Ich sah, dass der Geist herabfuhr wie eine Taube vom Himmel und blieb auf ihm. </w:t>
      </w:r>
    </w:p>
    <w:p>
      <w:pPr>
        <w:pStyle w:val="Normal"/>
        <w:rPr>
          <w:b/>
          <w:b/>
          <w:i/>
          <w:i/>
          <w:iCs/>
        </w:rPr>
      </w:pPr>
      <w:r>
        <w:rPr>
          <w:b/>
          <w:i/>
          <w:iCs/>
        </w:rPr>
      </w:r>
    </w:p>
    <w:p>
      <w:pPr>
        <w:pStyle w:val="Normal"/>
        <w:rPr>
          <w:i/>
          <w:i/>
          <w:iCs/>
        </w:rPr>
      </w:pPr>
      <w:r>
        <w:rPr>
          <w:i/>
          <w:iCs/>
        </w:rPr>
        <w:t>Und alsbald, als er aus dem Wasser stieg, sah er, dass sich der Himmel auftat und der Geist wie eine Taube herabkam auf ihn. Und da geschah eine Stimme vom Himmel: Du bist mein lieber Sohn, an dir habe ich Wohlgefallen.</w:t>
      </w:r>
    </w:p>
    <w:p>
      <w:pPr>
        <w:pStyle w:val="Normal"/>
        <w:rPr>
          <w:i/>
          <w:i/>
          <w:iCs/>
        </w:rPr>
      </w:pPr>
      <w:r>
        <w:rPr>
          <w:i/>
          <w:iCs/>
        </w:rPr>
      </w:r>
    </w:p>
    <w:p>
      <w:pPr>
        <w:pStyle w:val="Normal"/>
        <w:rPr>
          <w:b/>
          <w:b/>
          <w:i/>
          <w:i/>
          <w:iCs/>
        </w:rPr>
      </w:pPr>
      <w:r>
        <w:rPr>
          <w:b/>
          <w:i/>
          <w:iCs/>
        </w:rPr>
        <w:t>Und ich kannte ihn nicht. Aber der mich sandte zu taufen mit Wasser, der sprach:</w:t>
      </w:r>
    </w:p>
    <w:p>
      <w:pPr>
        <w:pStyle w:val="Normal"/>
        <w:rPr>
          <w:b/>
          <w:b/>
          <w:i/>
          <w:i/>
          <w:iCs/>
        </w:rPr>
      </w:pPr>
      <w:r>
        <w:rPr>
          <w:b/>
          <w:i/>
          <w:iCs/>
        </w:rPr>
        <w:t>Auf wen du siehst den Geist herabfahren und auf ihm bleiben, der ist´s, der mit dem</w:t>
      </w:r>
    </w:p>
    <w:p>
      <w:pPr>
        <w:pStyle w:val="Normal"/>
        <w:rPr>
          <w:b/>
          <w:b/>
          <w:i/>
          <w:i/>
        </w:rPr>
      </w:pPr>
      <w:r>
        <w:rPr>
          <w:b/>
          <w:i/>
        </w:rPr>
        <w:t>Heiligen Geist tauft. Und ich habe es gesehen und bezeugt: Dieser ist Gottes Sohn.</w:t>
      </w:r>
    </w:p>
    <w:p>
      <w:pPr>
        <w:pStyle w:val="Normal"/>
        <w:rPr>
          <w:b/>
          <w:b/>
          <w:i/>
          <w:i/>
        </w:rPr>
      </w:pPr>
      <w:r>
        <w:rPr>
          <w:b/>
          <w:i/>
        </w:rPr>
      </w:r>
    </w:p>
    <w:p>
      <w:pPr>
        <w:pStyle w:val="Normal"/>
        <w:rPr>
          <w:b/>
          <w:b/>
          <w:i/>
          <w:i/>
        </w:rPr>
      </w:pPr>
      <w:r>
        <w:rPr>
          <w:b/>
          <w:i/>
        </w:rPr>
      </w:r>
    </w:p>
    <w:p>
      <w:pPr>
        <w:pStyle w:val="Normal"/>
        <w:rPr>
          <w:i/>
          <w:i/>
          <w:iCs/>
        </w:rPr>
      </w:pPr>
      <w:r>
        <w:rPr>
          <w:i/>
          <w:iCs/>
        </w:rPr>
        <w:t>Der 6. Januar wird im allgemeinen Sprachgebrauch als „Heilige Drei Könige“ oder „Dreikönigstag“ bezeichnet. In drei Bundesländern ist er gesetzlicher Feiertag, ansonsten ein normaler Arbeitstag. In den orthodoxen Kirchen Ost- und Südeuropas ist er der Tag des eigentlichen Weihnachtsfestes. Diese Tradition ist älter als die des 25. Dezember.</w:t>
      </w:r>
    </w:p>
    <w:p>
      <w:pPr>
        <w:pStyle w:val="Normal"/>
        <w:rPr>
          <w:i/>
          <w:i/>
          <w:iCs/>
        </w:rPr>
      </w:pPr>
      <w:r>
        <w:rPr>
          <w:i/>
          <w:iCs/>
        </w:rPr>
        <w:t>Die in unserem Sprachgebrauch verwendete Bezeichnung Epiphanias ist die latinisierte Form des griechischen Wortes Epiphaneia (Erscheinung).</w:t>
      </w:r>
    </w:p>
    <w:p>
      <w:pPr>
        <w:pStyle w:val="Normal"/>
        <w:rPr>
          <w:i/>
          <w:i/>
          <w:iCs/>
        </w:rPr>
      </w:pPr>
      <w:r>
        <w:rPr>
          <w:i/>
          <w:iCs/>
        </w:rPr>
        <w:t>Die geschichtlichen Hintergründe zur Entstehung des Erscheinungsfestes dürften in Ägypten zu finden sein. Dort feierte man in der Nacht vom 5. zum 6. Januar die Geburt des Sonnengottes Aion aus der Jungfrau Kore. Am Tage folgte der Gang zum Nil, um das heil  bringende Wasser zu schöpfen. Dieses nichtchristliche Fest, in dem sich Sonnen- und Nilkult miteinander verbanden, wurde von einer christlichen Gruppe schon im 3. Jahrhundert übernommen und christlich umgedeutet. Sie feierten in einem nächtlichen Gottesdienst die Taufe Jesu im Jordan, da sie diese als Zeugung und Geburt des Christus verstanden. Als zweites Motiv dieser christlichen Sondergruppe wurde das Motiv der „Heiligen Hochzeit“,</w:t>
      </w:r>
    </w:p>
    <w:p>
      <w:pPr>
        <w:pStyle w:val="Normal"/>
        <w:rPr>
          <w:i/>
          <w:i/>
          <w:iCs/>
        </w:rPr>
      </w:pPr>
      <w:r>
        <w:rPr>
          <w:i/>
          <w:iCs/>
        </w:rPr>
        <w:t>der Verschmelzung der menschlichen Natur Jesu mit dem göttlichen Wort in dieses Fest hinein genommen.</w:t>
      </w:r>
    </w:p>
    <w:p>
      <w:pPr>
        <w:pStyle w:val="Normal"/>
        <w:rPr>
          <w:i/>
          <w:i/>
          <w:iCs/>
        </w:rPr>
      </w:pPr>
      <w:r>
        <w:rPr>
          <w:i/>
          <w:iCs/>
        </w:rPr>
        <w:t>So liegen die Ursprünge des Epiphaniasfestes in Ägypten, besonders in der zentralen Stadt Alexandria und zeigen, dass es schon sehr früh gelungen ist, in vorhandene religiöse Traditionen christliche Inhalte einzubringen. Darin zeigt das Christentum seine Kultur prägende Kraft. Mit dem Verlust von bestimmten religiösen Prägungen und Traditionen ist dann aber auch der Hinweis auf die nicht mehr prägende Kraft einer Religion, also möglicher weise der des christlichen Glaubens verbunden. (Diese Vorgänge können auch „Verlustängste“ auslösen, die entweder zur Resignation oder zur Aggression führen. Die letztere Verhaltensweise ist gegenwärtig im Islam gut wahrzunehmen.)</w:t>
      </w:r>
    </w:p>
    <w:p>
      <w:pPr>
        <w:pStyle w:val="Normal"/>
        <w:rPr>
          <w:i/>
          <w:i/>
          <w:iCs/>
        </w:rPr>
      </w:pPr>
      <w:r>
        <w:rPr>
          <w:i/>
          <w:iCs/>
        </w:rPr>
        <w:t>Bei der Beachtung aller biblischen Texte, die zu dem Epiphaniasfest und nachfolgenden Sonntagen gehören, ist nach dem beim Weihnachtsfest vorherrschenden Gedanken des Abstieges Gottes in die menschliche Niedrigkeit nun der Gedanke der Königsherrschaft Gottes dominierend. Die meisten Kirchenlieder unseres Gesangbuches zu Weihnachten und Epiphanias bringen ebenfalls die beiden unterschiedlichen Sichtweisen zum Ausdruck.</w:t>
      </w:r>
    </w:p>
    <w:p>
      <w:pPr>
        <w:pStyle w:val="Normal"/>
        <w:rPr>
          <w:i/>
          <w:i/>
          <w:iCs/>
        </w:rPr>
      </w:pPr>
      <w:r>
        <w:rPr>
          <w:i/>
          <w:iCs/>
        </w:rPr>
      </w:r>
    </w:p>
    <w:p>
      <w:pPr>
        <w:pStyle w:val="Normal"/>
        <w:rPr/>
      </w:pPr>
      <w:r>
        <w:rPr>
          <w:i/>
          <w:iCs/>
        </w:rPr>
        <w:t>(Ich übergehe den Predigttext zum Epiphaniasfest und wende mich dem Text zum ersten Sonntag danach, also dem 7. Januar zu)</w:t>
      </w:r>
    </w:p>
    <w:p>
      <w:pPr>
        <w:pStyle w:val="Normal"/>
        <w:rPr>
          <w:i/>
          <w:i/>
          <w:iCs/>
        </w:rPr>
      </w:pPr>
      <w:r>
        <w:rPr>
          <w:i/>
          <w:iCs/>
        </w:rPr>
      </w:r>
    </w:p>
    <w:p>
      <w:pPr>
        <w:pStyle w:val="Normal"/>
        <w:rPr>
          <w:i/>
          <w:i/>
          <w:iCs/>
        </w:rPr>
      </w:pPr>
      <w:r>
        <w:rPr>
          <w:i/>
          <w:iCs/>
        </w:rPr>
        <w:t>Der Predigttext gehört in den Zusammenhang der Verse 19 – 34 des ersten Kapitels. Nach dem „Prolog“, der theologischen Grundsatzerklärung des Evangeliums, leitet nun – wie in den anderen Evangelien – ein Bericht über den Täufer Johannes das Wirken Jesu ein.</w:t>
      </w:r>
    </w:p>
    <w:p>
      <w:pPr>
        <w:pStyle w:val="Normal"/>
        <w:rPr>
          <w:i/>
          <w:i/>
          <w:iCs/>
        </w:rPr>
      </w:pPr>
      <w:r>
        <w:rPr>
          <w:i/>
          <w:iCs/>
        </w:rPr>
        <w:t>Der Schreiber des Johannesevangeliums hat den Text des Markus – siehe oben -  (ältestes Evangelium aus der Zeit um 70 n. Chr.) an einigen Stellen verändert, um so vor allem die Aufmerksamkeit des Lesers auf die Person zu lenken, für die der Täufer Zeugnis ablegt.</w:t>
      </w:r>
    </w:p>
    <w:p>
      <w:pPr>
        <w:pStyle w:val="Normal"/>
        <w:rPr>
          <w:i/>
          <w:i/>
          <w:iCs/>
        </w:rPr>
      </w:pPr>
      <w:r>
        <w:rPr>
          <w:i/>
          <w:iCs/>
        </w:rPr>
        <w:t>Der Täufer wird nicht mehr mit dem alttestamentlichen Propheten Elia gleichgesetzt. Steht Johannes in den anderen Evangelien als letzter in einer historischen Abfolge als unmittelbarer Vorgänger des Messias, so wird hier betont, dass Jesus vor ihm gewesen sei.</w:t>
      </w:r>
    </w:p>
    <w:p>
      <w:pPr>
        <w:pStyle w:val="Normal"/>
        <w:rPr>
          <w:i/>
          <w:i/>
          <w:iCs/>
        </w:rPr>
      </w:pPr>
      <w:r>
        <w:rPr>
          <w:i/>
          <w:iCs/>
        </w:rPr>
        <w:t>Der Täufer ist nur eine Stimme, die nur auf das verweist, was er selbst nicht erreichen kann: die Hinwegnahme der Sünde von der Welt.</w:t>
      </w:r>
    </w:p>
    <w:p>
      <w:pPr>
        <w:pStyle w:val="Normal"/>
        <w:rPr>
          <w:i/>
          <w:i/>
          <w:iCs/>
        </w:rPr>
      </w:pPr>
      <w:r>
        <w:rPr>
          <w:i/>
          <w:iCs/>
        </w:rPr>
        <w:t>„</w:t>
      </w:r>
      <w:r>
        <w:rPr>
          <w:i/>
          <w:iCs/>
        </w:rPr>
        <w:t xml:space="preserve">Siehe, das ist Gottes Lamm, das der Welt Sünde trägt!“ </w:t>
      </w:r>
    </w:p>
    <w:p>
      <w:pPr>
        <w:pStyle w:val="Normal"/>
        <w:rPr>
          <w:i/>
          <w:i/>
          <w:iCs/>
        </w:rPr>
      </w:pPr>
      <w:r>
        <w:rPr>
          <w:i/>
          <w:iCs/>
        </w:rPr>
        <w:t xml:space="preserve">In diesem Text begegnen wir mit aller Wahrscheinlichkeit dem Denken und der Sprache des Verfassers (um 100 nach Christus in Ephesus) des Evangeliums. Das letzte Mahl Jesu bzw. die Eucharistiefeier der urchristlichen Gemeinde werden hier mit der jüdischen Passahtradition verbunden. Der Verfasser versteht Jesus als das Passahlamm. Nach jüdischer Vorstellung aber nahm das am Passah geschlachtete Lamm nicht die Sünden der Welt hinweg. Eine alttestamentliche Verbindung zu dem Gedanken, dass Jesus die Sünden hinweg nimmt, findet sich in dem Gottesknechtlied Jesaja 53, 12 „er nahm hinweg die Sünde der vielen“. So werden in dieser Aussage des Verses 29 zwei alttestamentliche Vorstellungen </w:t>
      </w:r>
    </w:p>
    <w:p>
      <w:pPr>
        <w:pStyle w:val="Normal"/>
        <w:rPr>
          <w:i/>
          <w:i/>
          <w:iCs/>
        </w:rPr>
      </w:pPr>
      <w:r>
        <w:rPr>
          <w:i/>
          <w:iCs/>
        </w:rPr>
        <w:t>miteinander verbunden. Das Opfer Jesu vollendet alle jüdischen Ordnungen und Institutionen. Nicht die Sünden der Unwissenheit (s. Johannes 2, 18ff) werden durch den Sohn Gottes beseitigt, sondern die Sünde der Welt.</w:t>
      </w:r>
    </w:p>
    <w:p>
      <w:pPr>
        <w:pStyle w:val="Normal"/>
        <w:rPr/>
      </w:pPr>
      <w:r>
        <w:rPr>
          <w:i/>
          <w:iCs/>
        </w:rPr>
        <w:t xml:space="preserve">Die Sünde der Welt aber besteht nach der Auffassung des Verfassers des Evangeliums darin, dass sie „die Juden“ (Vers 19) die Autorität Jesu und seine Messianität nicht anerkennen. </w:t>
      </w:r>
    </w:p>
    <w:p>
      <w:pPr>
        <w:pStyle w:val="Normal"/>
        <w:rPr>
          <w:i/>
          <w:i/>
          <w:iCs/>
        </w:rPr>
      </w:pPr>
      <w:r>
        <w:rPr>
          <w:i/>
          <w:iCs/>
        </w:rPr>
        <w:t>Am Ende des ersten urchristlichen Jahrhunderts sind sich die christlichen Schriftsteller der Existenz der Kirche als einer eigenständigen Größe bewusst und widersprechen dem Judentum, das für sie von ihrem theologischen Standpunkt aus „die Welt“ repräsentiert.</w:t>
      </w:r>
    </w:p>
    <w:p>
      <w:pPr>
        <w:pStyle w:val="Normal"/>
        <w:rPr/>
      </w:pPr>
      <w:r>
        <w:rPr>
          <w:i/>
          <w:iCs/>
        </w:rPr>
        <w:t>Die Aussage des Täufers in unserem Text ist nach dem „Prolog“ eine hermeneutische, eine „Schlüsselszene“, in der die messianische Bedeutung Jesu ausgesprochen wird. Für „das Judentum“ soll Jesus als „Gottes Lamm“ offenbar werden, „das der Welt Sünde trägt.“</w:t>
      </w:r>
    </w:p>
    <w:p>
      <w:pPr>
        <w:pStyle w:val="Normal"/>
        <w:rPr>
          <w:i/>
          <w:i/>
          <w:iCs/>
        </w:rPr>
      </w:pPr>
      <w:r>
        <w:rPr>
          <w:i/>
          <w:iCs/>
        </w:rPr>
        <w:t>Diejenigen, die sich mit diesem „Schlüssel“ in das Verstehen des Evangeliums hineinbegeben, werden den von Gott gesandten Messias, den Sohn Gottes finden.</w:t>
      </w:r>
    </w:p>
    <w:p>
      <w:pPr>
        <w:pStyle w:val="Normal"/>
        <w:rPr>
          <w:i/>
          <w:i/>
          <w:iCs/>
        </w:rPr>
      </w:pPr>
      <w:r>
        <w:rPr>
          <w:i/>
          <w:iCs/>
        </w:rPr>
      </w:r>
    </w:p>
    <w:p>
      <w:pPr>
        <w:pStyle w:val="Normal"/>
        <w:rPr>
          <w:i/>
          <w:i/>
          <w:iCs/>
        </w:rPr>
      </w:pPr>
      <w:r>
        <w:rPr>
          <w:i/>
          <w:iCs/>
        </w:rPr>
      </w:r>
    </w:p>
    <w:p>
      <w:pPr>
        <w:pStyle w:val="Normal"/>
        <w:rPr>
          <w:i/>
          <w:i/>
          <w:iCs/>
        </w:rPr>
      </w:pPr>
      <w:r>
        <w:rPr>
          <w:i/>
          <w:iCs/>
        </w:rPr>
        <w:t xml:space="preserve">Auf meiner Homepage </w:t>
      </w:r>
      <w:hyperlink r:id="rId2">
        <w:r>
          <w:rPr>
            <w:rStyle w:val="InternetLink"/>
            <w:i/>
            <w:iCs/>
          </w:rPr>
          <w:t>www.koch-michaelis.de</w:t>
        </w:r>
      </w:hyperlink>
      <w:r>
        <w:rPr>
          <w:i/>
          <w:iCs/>
        </w:rPr>
        <w:t xml:space="preserve"> biete ich für jeden Sonntag des Kirchenjahres den Predigttext und eine kurze Einführung in diesen an. Der vorstehende Text entspricht in etwa einer solchen „Seite“.</w:t>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michaeli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7:00Z</dcterms:created>
  <dc:creator>Wolfgang Koch</dc:creator>
  <dc:description/>
  <dc:language>en-US</dc:language>
  <cp:lastModifiedBy>Wolfgang Koch</cp:lastModifiedBy>
  <dcterms:modified xsi:type="dcterms:W3CDTF">2007-01-04T10:37:00Z</dcterms:modified>
  <cp:revision>2</cp:revision>
  <dc:subject/>
  <dc:title>Predigttext zum 1</dc:title>
</cp:coreProperties>
</file>